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Aanmeldingsformuli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ondheidscentrum De Meridiaan</w:t>
        <w:tab/>
        <w:tab/>
        <w:tab/>
        <w:tab/>
        <w:tab/>
        <w:t>Datu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. Nasseri, huisar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astraat 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04 CJ  IJSSELSTEIN</w:t>
        <w:tab/>
        <w:tab/>
        <w:tab/>
        <w:tab/>
        <w:t>man/vrou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0-687827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……………………………………………..</w:t>
        <w:tab/>
        <w:t>Geb. datum: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sjesnaam:…………………………………….</w:t>
        <w:tab/>
        <w:t>Geb. plaats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:………………………………………...</w:t>
        <w:tab/>
        <w:t>Roepnaam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n huisnummer: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Mobiel telefoon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adres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keringgegeven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zekering: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mer verzekering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N-nummer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nverband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staand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2 persoons huishoud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n met kinder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. 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k / opleid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werk als: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studeer, opleiding:………………………………………………………………………...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werkeloos / arbeidsongeschikt / gepensioneer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pothee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derpar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ert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sselveld</w:t>
      </w:r>
    </w:p>
    <w:p>
      <w:pPr>
        <w:pStyle w:val="Lijstalinea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s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u medicatie en zo ja welke?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een allergie?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ke ziekten komen in de familie voor en bij wie?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eft u wel eens een griepprik gehad, en zo ja waarom?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overdracht van mijn medisch dossi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inzage van mijn medisch dossier via LS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4:00Z</dcterms:created>
  <dc:creator> </dc:creator>
  <dc:description/>
  <cp:keywords/>
  <dc:language>en-US</dc:language>
  <cp:lastModifiedBy>Marcella Metaal</cp:lastModifiedBy>
  <cp:lastPrinted>2014-07-30T11:37:00Z</cp:lastPrinted>
  <dcterms:modified xsi:type="dcterms:W3CDTF">2020-06-05T07:45:00Z</dcterms:modified>
  <cp:revision>6</cp:revision>
  <dc:subject/>
  <dc:title/>
</cp:coreProperties>
</file>