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anmeldingsformulie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zondheidscentrum De Meridiaan</w:t>
        <w:tab/>
        <w:tab/>
        <w:tab/>
        <w:tab/>
        <w:tab/>
        <w:t>Datum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F.J.E. Hardam, huisart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anastraat 7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3404 CJ  IJSSELSTEIN                                                                   Man/vrouw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30-687625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Naam:……………………………………………..</w:t>
        <w:tab/>
        <w:t>Geb. datum: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isjesnaam:…………………………………….</w:t>
        <w:tab/>
        <w:t>Geb. plaats: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letters:………………………………………...</w:t>
        <w:tab/>
        <w:t>Roepnaam: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n huisnummer: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code: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Telefoonnummer: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el telefoon: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adres: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zekeringgegevens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 verzekering: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mer verzekering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BSN-nummer: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onverband: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enstaand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persoons huishouden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zin met kinderen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s, nl. :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rk / opleiding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heb werk als:………………………………………………………………………………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studeer, opleiding:………………………………………………………………………...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ben werkeloos / arbeidsongeschikt / gepensioneerd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theek</w:t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nderpark</w:t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berts</w:t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</w:t>
      </w:r>
    </w:p>
    <w:p>
      <w:pPr>
        <w:pStyle w:val="Lijstalinea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Jsselveld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sch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ruikt u medicatie en zo ja welke?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ft u een allergie?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Welke ziekten komen in de familie voor en bij wie?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eft u wel eens een griepprik gehad, en zo ja waarom?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Ik geef toestemming voor overdracht van mijn medisch dossier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Ik geef toestemming voor inzage van mijn medisch dossier via LSP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tekening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26:00Z</dcterms:created>
  <dc:creator> </dc:creator>
  <dc:description/>
  <cp:keywords/>
  <dc:language>en-US</dc:language>
  <cp:lastModifiedBy>Marcella Metaal</cp:lastModifiedBy>
  <cp:lastPrinted>2014-07-30T09:56:00Z</cp:lastPrinted>
  <dcterms:modified xsi:type="dcterms:W3CDTF">2020-06-05T07:46:00Z</dcterms:modified>
  <cp:revision>6</cp:revision>
  <dc:subject/>
  <dc:title/>
</cp:coreProperties>
</file>